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EXMO. SR. DR. JUIZ DE DIREITO DA  7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roc. n.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, em atendimento ao r. despacho, informar o que s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autora informa que nunca efetuou a declaração de Imposto de Renda, o que lhe acarretou a perda do CPF. Sendo assim, a autora não tem como anexar aos autos  a declaração de imposto de renda, para comprovar sua insuficiência de recurso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Receita Federal lhe informou que será aberto prazo para recadastramento das pessoas que nunca fizeram a declaração, a partir de abril de 2005. Sendo assim, somente após essa data será possível a apresentação da declaração de Imposto de Renda, mostrando que a autora é isenta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a autora vem através desta, declarar que não tem recursos suficientes para arcar com as custas do processo e honorários advocatícios, e que se encontra atualmente trabalhando num salão de beleza, na função de implantista, no seguinte endereço: Rua , nº , são Judas Tadeu,  Duque de Caxias, CEP 25.243-570, no estabelecimento Pérola Salão de Beleza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proprietária do Salão, a Sra. Juanilda Francisca da Silva (qualificada em documento em anexo), encontra-se a disposição deste r. juízo, a fim de que seja esclarecida qualquer dúvida. Cumpre esclarecer, que a autora recebe uma pequena comissão por cada implante realizado, não tendo salário fixo, recebendo o equivalente a R$ 300,00 (trezentos reais) mens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or fim, vem a autora requerer seja a declaração anexada a presente, como documento hábil para comprovar a sua insuficiência de recursos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tes ter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1:29:00Z</dcterms:created>
  <dc:creator>Defensoria</dc:creator>
  <dc:description/>
  <cp:keywords/>
  <dc:language>en-US</dc:language>
  <cp:lastModifiedBy>fabio</cp:lastModifiedBy>
  <cp:lastPrinted>2005-03-21T16:21:00Z</cp:lastPrinted>
  <dcterms:modified xsi:type="dcterms:W3CDTF">2009-04-18T20:14:00Z</dcterms:modified>
  <cp:revision>6</cp:revision>
  <dc:subject/>
  <dc:title>EXMO</dc:title>
</cp:coreProperties>
</file>